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left="581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l’attenzione del Dirigente scolastico</w:t>
      </w:r>
    </w:p>
    <w:p>
      <w:pPr>
        <w:pStyle w:val="Normal1"/>
        <w:pBdr/>
        <w:spacing w:lineRule="auto" w:line="276"/>
        <w:ind w:left="581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.C. Marassi</w:t>
      </w:r>
    </w:p>
    <w:p>
      <w:pPr>
        <w:pStyle w:val="Normal1"/>
        <w:widowControl w:val="false"/>
        <w:pBdr/>
        <w:shd w:fill="FFFFFF" w:val="clear"/>
        <w:spacing w:lineRule="auto" w:line="276"/>
        <w:ind w:left="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ind w:left="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Oggetto: candidatura docenti interni per la selezione di TUTOR / ESPER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1"/>
        <w:pBdr/>
        <w:ind w:left="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ndi Strutturali Europei - Attuazione dei progetti finanziati dall’Avviso Prot.  AOODGEFID/3340 del 23/03/2017 “</w:t>
      </w:r>
      <w:r>
        <w:rPr>
          <w:rFonts w:eastAsia="Arial" w:cs="Arial" w:ascii="Arial" w:hAnsi="Arial"/>
          <w:b/>
          <w:color w:val="000000"/>
          <w:sz w:val="22"/>
          <w:szCs w:val="22"/>
        </w:rPr>
        <w:t>Potenziamento delle competenze di cittadinanza globale</w:t>
      </w:r>
      <w:r>
        <w:rPr>
          <w:rFonts w:eastAsia="Arial" w:cs="Arial" w:ascii="Arial" w:hAnsi="Arial"/>
          <w:color w:val="000000"/>
          <w:sz w:val="22"/>
          <w:szCs w:val="22"/>
        </w:rPr>
        <w:t>”. Asse I – Istruzione –FSE. - Obiettivo Specifico 10.2 - Miglioramento delle competenze chiave degli allievi – Azione 10.2.5 A – Azioni volte all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viluppo delle competenze trasversali - Competenze trasversali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shd w:fill="FFFFFF" w:val="clear"/>
        <w:spacing w:lineRule="auto" w:line="276"/>
        <w:ind w:left="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dice Progetto 10.2.5A-FSEPON-LI-2018-49  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CUP B37I17000160007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di base </w:t>
      </w:r>
    </w:p>
    <w:p>
      <w:pPr>
        <w:pStyle w:val="Normal1"/>
        <w:widowControl w:val="false"/>
        <w:pBdr/>
        <w:shd w:fill="FFFFFF" w:val="clear"/>
        <w:spacing w:lineRule="auto" w:line="276"/>
        <w:ind w:left="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ind w:left="48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sottoscritto _______________________________, nato a  ______________________________ il _________________, CODICE FISCALE _____________________________ n. telefonico ___________________ e-mail __________________________ in servizio presso I.C. Marassi in qualità di Docente a tempo indeterminato della □ Scuola dell’Infanzia, □  Scuola Primaria, □ Scuola Secondaria (classe di concorso ________), presa visione della comunicazione n. 105 del 1/07/2019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chiede che venga presa in considerazione la propria candidatura per il conferimento dei seguenti incarichi nell’ambito delle attività previste per il progetto di “</w:t>
      </w:r>
      <w:r>
        <w:rPr>
          <w:rFonts w:eastAsia="Arial" w:cs="Arial" w:ascii="Arial" w:hAnsi="Arial"/>
          <w:b/>
          <w:color w:val="000000"/>
          <w:sz w:val="22"/>
          <w:szCs w:val="22"/>
        </w:rPr>
        <w:t>Potenziamento delle competenze di cittadinanza globale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left="786" w:hanging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1110"/>
        <w:gridCol w:w="3360"/>
        <w:gridCol w:w="1170"/>
        <w:gridCol w:w="1170"/>
      </w:tblGrid>
      <w:tr>
        <w:trPr>
          <w:trHeight w:val="58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Titolo modulo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N. or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Periodo di svolg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SPERTO</w:t>
            </w:r>
          </w:p>
        </w:tc>
      </w:tr>
      <w:tr>
        <w:trPr>
          <w:trHeight w:val="58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UNNI RISPETTOSI,</w:t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TTADINI CONSAPEVOLI</w:t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l 5/09 al 13/09 (dalle 8 alle 1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hd w:fill="FFFFFF" w:val="clear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UNNI RISPETTOSI,</w:t>
            </w:r>
          </w:p>
          <w:p>
            <w:pPr>
              <w:pStyle w:val="Normal1"/>
              <w:widowControl w:val="false"/>
              <w:shd w:fill="FFFFFF" w:val="clear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TTADINI CONSAPEVOL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l 5/09 al 13/09 (dalle 8 alle 1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YBERNAUTI RESPONSABIL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l 5/09 al 13/09 (dalle 8 alle 1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YBERNAUTI RESPONSABIL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l 5/09 al 13/09 (dalle 8 alle 1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lega alla presente il proprio C.V. ai fini della valutazione dei requisiti richiesti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Genova, </w:t>
            </w:r>
          </w:p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firma</w:t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1"/>
      <w:pBdr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13:00Z</dcterms:created>
  <dc:creator/>
  <dc:description/>
  <dc:language>en-US</dc:language>
  <cp:lastModifiedBy>a</cp:lastModifiedBy>
  <dcterms:modified xsi:type="dcterms:W3CDTF">2019-08-01T20:13:00Z</dcterms:modified>
  <cp:revision>2</cp:revision>
  <dc:subject/>
  <dc:title/>
</cp:coreProperties>
</file>